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rPr/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C5000B"/>
          <w:spacing w:val="0"/>
          <w:sz w:val="24"/>
          <w:szCs w:val="24"/>
        </w:rPr>
        <w:t xml:space="preserve">      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C5000B"/>
          <w:spacing w:val="0"/>
          <w:sz w:val="24"/>
          <w:szCs w:val="24"/>
        </w:rPr>
        <w:t xml:space="preserve">Муниципальное дошкольное образовательное учреждение детский сад   комбинированного вида с.Пушанина Белинского района Пензенской области               </w:t>
      </w:r>
    </w:p>
    <w:p>
      <w:pPr>
        <w:pStyle w:val="TextBody"/>
        <w:spacing w:lineRule="atLeast" w:line="10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206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2060"/>
          <w:spacing w:val="0"/>
          <w:sz w:val="24"/>
          <w:szCs w:val="24"/>
        </w:rPr>
      </w:r>
    </w:p>
    <w:p>
      <w:pPr>
        <w:pStyle w:val="Heading1"/>
        <w:spacing w:lineRule="atLeast" w:line="100"/>
        <w:rPr/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45"/>
        </w:rPr>
        <w:t xml:space="preserve">  </w:t>
      </w:r>
      <w:r>
        <w:rPr>
          <w:b/>
          <w:i/>
          <w:color w:val="0070C0"/>
          <w:sz w:val="52"/>
        </w:rPr>
        <w:t>«Трудовое воспитание дошкольников</w:t>
      </w:r>
      <w:r>
        <w:rPr>
          <w:b/>
          <w:i/>
          <w:color w:val="0070C0"/>
          <w:sz w:val="56"/>
        </w:rPr>
        <w:t>»</w:t>
      </w:r>
    </w:p>
    <w:p>
      <w:pPr>
        <w:pStyle w:val="TextBody"/>
        <w:rPr/>
      </w:pPr>
      <w:r>
        <w:rPr>
          <w:rFonts w:eastAsia="Times New Roman" w:cs="Times New Roman"/>
          <w:b/>
          <w:color w:val="FF0000"/>
          <w:sz w:val="44"/>
        </w:rPr>
        <w:t xml:space="preserve">                </w:t>
      </w:r>
      <w:r>
        <w:rPr>
          <w:b/>
          <w:color w:val="FF0000"/>
          <w:sz w:val="44"/>
        </w:rPr>
        <w:t>Мастер-класс для педагогов</w:t>
      </w:r>
    </w:p>
    <w:p>
      <w:pPr>
        <w:pStyle w:val="TextBody"/>
        <w:rPr>
          <w:b/>
          <w:b/>
          <w:color w:val="7030A0"/>
          <w:sz w:val="44"/>
        </w:rPr>
      </w:pPr>
      <w:r>
        <w:rPr>
          <w:b/>
          <w:color w:val="7030A0"/>
          <w:sz w:val="44"/>
        </w:rPr>
      </w:r>
    </w:p>
    <w:p>
      <w:pPr>
        <w:pStyle w:val="TextBody"/>
        <w:rPr/>
      </w:pPr>
      <w:r>
        <w:rPr>
          <w:b/>
          <w:color w:val="7030A0"/>
          <w:sz w:val="36"/>
        </w:rPr>
        <w:t>«</w:t>
      </w:r>
      <w:r>
        <w:rPr>
          <w:b/>
          <w:color w:val="7030A0"/>
          <w:sz w:val="32"/>
        </w:rPr>
        <w:t>Привитие культурно-гигиенических навыков у дошкольников</w:t>
      </w:r>
      <w:r>
        <w:rPr>
          <w:b/>
          <w:color w:val="7030A0"/>
          <w:sz w:val="36"/>
        </w:rPr>
        <w:t>»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1"/>
        <w:shd w:fill="FFFFFF" w:val="clear"/>
        <w:spacing w:before="150" w:after="450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6151245" cy="421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  <w:b/>
          <w:i/>
          <w:color w:val="FF0000"/>
          <w:sz w:val="36"/>
        </w:rPr>
        <w:t xml:space="preserve">                                                    </w:t>
      </w:r>
      <w:r>
        <w:rPr>
          <w:b/>
          <w:i/>
          <w:color w:val="FF0000"/>
          <w:sz w:val="36"/>
        </w:rPr>
        <w:t>Воспитатель: Луконина С.В.</w:t>
      </w:r>
    </w:p>
    <w:p>
      <w:pPr>
        <w:pStyle w:val="TextBody"/>
        <w:rPr>
          <w:rFonts w:eastAsia="Times New Roman" w:cs="Times New Roman"/>
          <w:color w:val="002060"/>
        </w:rPr>
      </w:pPr>
      <w:r>
        <w:rPr>
          <w:rFonts w:eastAsia="Times New Roman" w:cs="Times New Roman"/>
          <w:color w:val="002060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  <w:b/>
          <w:i/>
          <w:color w:val="002060"/>
          <w:sz w:val="32"/>
        </w:rPr>
        <w:t xml:space="preserve">                                      </w:t>
      </w:r>
      <w:r>
        <w:rPr>
          <w:b/>
          <w:i/>
          <w:color w:val="002060"/>
          <w:sz w:val="32"/>
        </w:rPr>
        <w:t>2021-2022 учебный год</w:t>
      </w:r>
    </w:p>
    <w:p>
      <w:pPr>
        <w:pStyle w:val="Heading1"/>
        <w:rPr>
          <w:rFonts w:ascii="Arial;Helvetica" w:hAnsi="Arial;Helvetica" w:eastAsia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5"/>
        </w:rPr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45"/>
        </w:rPr>
        <w:t xml:space="preserve">              </w:t>
      </w:r>
    </w:p>
    <w:p>
      <w:pPr>
        <w:pStyle w:val="Heading1"/>
        <w:spacing w:lineRule="auto" w:line="36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Цель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 обобщить знания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педагогов ДОУ о привитии и воспитани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 у детей культурно-гигиенических навыков; повысить уровень компетенции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педагогов ДОУ по данной тем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Оборудовани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 ноутбук, проектор, экран, презентация; разрезные картинки с изображением последовательности алгоритмов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Моем руки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,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Сервировка стола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,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Одевание на прогулку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; чемодан; буклеты с методическими рекомендациями по привитию культурно-гигиенических навыков во время режимных моментов у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дошкольников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.</w:t>
      </w:r>
    </w:p>
    <w:p>
      <w:pPr>
        <w:pStyle w:val="Heading2"/>
        <w:widowControl/>
        <w:pBdr/>
        <w:spacing w:lineRule="atLeast" w:line="420" w:before="0" w:after="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83A629"/>
          <w:spacing w:val="0"/>
          <w:sz w:val="42"/>
        </w:rPr>
        <w:t xml:space="preserve">Ход 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83A629"/>
          <w:spacing w:val="0"/>
          <w:sz w:val="42"/>
          <w:shd w:fill="auto" w:val="clear"/>
        </w:rPr>
        <w:t>мастер - класса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83A629"/>
          <w:spacing w:val="0"/>
          <w:sz w:val="42"/>
          <w:shd w:fill="auto" w:val="clear"/>
        </w:rPr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Добрый день уважаемые коллеги!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Предлагаю вам принять участие в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мастер-классе для педагогов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. Надеюсь, что тема, которую мы затронем, будет для вас интересной, а материал будет полезным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Чистота – залог здоровья –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Это точно знаем мы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Потому и гигиене деток обучать должны!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7"/>
        </w:rPr>
        <w:t>Тема </w:t>
      </w: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мастер-класса 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«Привитие культурно-гигиенических навыков у 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30"/>
          <w:szCs w:val="30"/>
          <w:shd w:fill="auto" w:val="clear"/>
        </w:rPr>
        <w:t>дошкольников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»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eastAsia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 xml:space="preserve"> 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Мы собрались здесь для того, чтоб проверить самих себя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Как нам известно, основой полноценного физического развития ребенка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 xml:space="preserve">дошкольного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 xml:space="preserve">возраста является приобщение его к основам здорового образа жизни, где важное значение приобретает освоение 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 xml:space="preserve">дошкольниками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основ культуры гигиены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При формировании культурно-гигиенических навыков идет не простое усвоение правил, норм поведения, а чрезвычайно важный процесс социализации,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 xml:space="preserve">«вхождение»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его в мир взрослых. Ребенок начинает знакомиться с миром предметов, созданных человеком, он осваивает предметные действия, культурно-гигиенические навыки, и переносит их в игровую, воображаемую ситуацию. В игре дети отражают взаимоотношения, которые складываются в ходе игровых процессов. Ребенок так относится к кукле, как родители к нему в соответствующих ситуациях. В игре дети имитируют бытовые действия (мытье рук, прием пищи, тем самым закрепляя действия с бытовыми предметами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ложкой, чашкой и пр.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Культурно-гигиенические навыки связаны не только с игрой. Они лежат в основе первого доступного ребенку вида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трудовой деятельности – труда по самообслуживанию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. Данные навыки направлены на самого ребенка. Выполняя гигиенические процедуры, ребенок осознает самого себя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Он начинает контролировать свой внешний вид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 обращает внимание на грязные руки, замечает неполадки в одежде, просит взрослого помочь привести себя в порядок, у ребенка формируется потребность в чистоте и опрятности. У него формируется представление о собственном теле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Таким образом, следует стремиться к тому, чтобы соблюдение правил личной гигиены стало для детей естественной потребностью, такой же, как потребность в пище, сне, отдыхе, игре; а полученные навыки постепенно совершенствовались и становились привычными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7"/>
        </w:rPr>
        <w:t xml:space="preserve">Практическая часть.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Сейчас я предлагаю вам поиграть в квест-игру. Для игры приглашаются 4 человеа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Уважаемые коллеги, внимание на экран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/>
          <w:i/>
          <w:caps w:val="false"/>
          <w:smallCaps w:val="false"/>
          <w:color w:val="111111"/>
          <w:spacing w:val="0"/>
          <w:sz w:val="27"/>
          <w:shd w:fill="auto" w:val="clear"/>
        </w:rPr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появляется Мойдодыр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Мойдодыр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7"/>
        </w:rPr>
        <w:t>: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 xml:space="preserve"> - Добрый день, дорогие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педагог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. Я великий умывальник, знаменитый Мойдодыр, умывальников начальник и мочалок командир! Я пришёл не для того, чтобы проверить знания, а помочь вам в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воспитани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 культурно-гигиенических навыков у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дошкольников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. С собой я принёс чемодан. Вам интересно, что в нём? Чемодан зашифрован, и для того, чтобы его открыть, нужно выполнить задания квеста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/>
          <w:b/>
          <w:bCs/>
          <w:i/>
          <w:i/>
          <w:iCs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</w:rPr>
        <w:t>1 задание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Первое задание, которое предлагает Мойдодыр,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заключается в следующем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 я предлагаю вам карточку с названием алгоритма. Вам необходимо выбрать из предложенных картинок, те, которые соответствуют вашему алгоритму, собрать его последовательно и наклеить на лист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(предложить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педагогам 3 карточк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 алгоритмы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Моем руки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,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Сервировка стола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,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Одевание на прогулку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)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(После выполнения задания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педагог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 демонстрируют и комментируют свой алгоритм)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А теперь проверим, верно ли вы выстроили последовательность ваших алгоритмов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на слайде правильный ответ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Скажите, а к 7 годам культурно-гигиенические навыки становятся для детей чем?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ПРИВЫЧКАМИ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Мойдодыр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7"/>
        </w:rPr>
        <w:t>: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 xml:space="preserve"> - Молодцы, вы, верно, выполнили задания, тем самым отгадали первую букву шифра чемодан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(на слайде появляется буква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К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)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/>
          <w:b/>
          <w:bCs/>
          <w:i/>
          <w:i/>
          <w:iCs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</w:rPr>
        <w:t>2 задание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Для прочного осознания нравственных норм и правил, регулирующих поведение в ходе бытовых процессов, я предлагаю вам закончить ситуацию. Как на ваш взгляд ответил бы ребенок, соответствующего возраста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младший, средний, старший и подготовительный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Когда ребята одевались на прогулку, Матвей ходил по раздевалке. Его одежда валялась на полу. К нему подошла Маша и сказала…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Что сказала Маша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Младший возраст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 не могут решить ситуацию, либо отвечают немотивированно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Средний возраст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Подними вещи, а то они испачкаются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Старший и подготовительны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Подними свои вещи, не мешай другим одеваться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Дети мыли руки. Илья открыл кран и заткнул его пальцем. Брызги полетели во все стороны. Тогда Лиза ему сказала…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Что сказала ему Лиза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Младший возраст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Не брызгай воду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Средний возраст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Не брызгайся, потому что платье будет мокрое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Старший и подготовительны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Зачем ты брызгаешь? Все ходят. Им в лицо может попасть или намочить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, «Сережа убери палец, а то брызги на всех летят. Мы можем поскользнуться и упасть»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Дети обедали. Ваня не ел. Он размахивал ложкой, кривлялся. Тогда Миша ему сказал…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Что сказал Миша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Младший возраст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 не обращают внимание на то, что Ваня мешает другим детям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Средний возраст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Не балуйся, потому что ты кушаешь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,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Не размахивай ложкой, потому что в глаз попадешь, и в больницу положат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Старший и подготовительны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 «Дима, не размахивай ложкой. Можно своим супом попасть в другой суп. Микробы попадут»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Таким образом, подобные высказывания детей заключаются в стремлении убедиться, что он правильно понимает правила поведения, получает поддержку со стороны взрослого. Поэтому относитесь к ним с вниманием. Подтвердите, что дети правильно понимают общественные требования, и подскажите, как нужно поступить, если он замечает его нарушение и обоснуйте необходимость его выполнения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Посмотрите на экран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появляется буква Г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</w:rPr>
        <w:t>3 задание </w:t>
      </w: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  <w:shd w:fill="auto" w:val="clear"/>
        </w:rPr>
        <w:t>«Вопрос – ответ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Вы читали много стихотворений, сказок о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труде и трудолюби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, о безделье и работоспособности, давайте сейчас вспомним эти произведения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caps w:val="false"/>
          <w:smallCaps w:val="false"/>
          <w:color w:val="111111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111111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Какая девушка за своё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трудолюби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 была награждена поездкой на бал?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Золушка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caps w:val="false"/>
          <w:smallCaps w:val="false"/>
          <w:color w:val="111111"/>
          <w:spacing w:val="0"/>
        </w:rPr>
        <w:t>•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Госпожа Метелица Рукодельницу за работу наградила так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 когда она проходила через ворота, то ее облило золотом, а как Метелица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наградила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Лентяйку?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Смолой ее облило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caps w:val="false"/>
          <w:smallCaps w:val="false"/>
          <w:color w:val="111111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111111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О какой профессии идет речь в книжке Маршака,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если там есть строчк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Кто стучится в дверь ко мне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С толстой сумкой на ремне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С цифрой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5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 на медной бляшке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В синей форменной фуражке?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Почтальон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caps w:val="false"/>
          <w:smallCaps w:val="false"/>
          <w:color w:val="111111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111111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На какую работу Поп брал Балду за три щелчка и вареную полбу?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Повар, конюх, плотник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caps w:val="false"/>
          <w:smallCaps w:val="false"/>
          <w:color w:val="111111"/>
          <w:spacing w:val="0"/>
        </w:rPr>
        <w:t>•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О какой сказке идет речь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 «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А коровушка ей в ответ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caps w:val="false"/>
          <w:smallCaps w:val="false"/>
          <w:color w:val="111111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111111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Влезь ко мне в одно ушко, а в другое вылезь – все будет сделано.»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Крошечка-Хаврошечка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caps w:val="false"/>
          <w:smallCaps w:val="false"/>
          <w:color w:val="111111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111111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В какой сказке лень и неряшливость, лишили персонажа имущества?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Федорино- горе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</w:rPr>
        <w:t>4 задание </w:t>
      </w: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  <w:shd w:fill="auto" w:val="clear"/>
        </w:rPr>
        <w:t>«Найди ошибку»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Последнее задание квест-игры. Вам необходимо рассмотреть фотографию, найти в ней неточность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(на слайде появляются фотографии с ошибками, а после с правильными ответами)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1)На столе нет салфеток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2)Ребёнок сидит в кофте, шапке и надевает колготки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3)Ребенок во время мытья рук не закатал рукава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4)Ребёнок вытирает рот/нос рукавом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5)Ребёнок ерошит волосы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Мойдодыр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 - Молодцы, вы верно ответили на последний вопрос и отгадали букву шифр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на слайде появляется буква Н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7"/>
        </w:rPr>
        <w:t>Итог. Рефлексия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Пришло время открыть чемоданчик Мойдодыра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Скажите, какой шифр у нас получился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/>
          <w:b/>
          <w:bCs/>
          <w:i/>
          <w:i/>
          <w:caps w:val="false"/>
          <w:smallCaps w:val="false"/>
          <w:color w:val="111111"/>
          <w:spacing w:val="0"/>
          <w:sz w:val="27"/>
          <w:shd w:fill="auto" w:val="clear"/>
        </w:rPr>
      </w:pPr>
      <w:r>
        <w:rPr>
          <w:rFonts w:cs="Arial;Helvetica" w:ascii="Arial;Helvetica" w:hAnsi="Arial;Helvetica"/>
          <w:b/>
          <w:bCs/>
          <w:i/>
          <w:caps w:val="false"/>
          <w:smallCaps w:val="false"/>
          <w:color w:val="111111"/>
          <w:spacing w:val="0"/>
          <w:sz w:val="27"/>
          <w:shd w:fill="auto" w:val="clear"/>
        </w:rPr>
        <w:t>(КГН)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А кто, скажет, как расшифровывается КГН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/>
          <w:i/>
          <w:caps w:val="false"/>
          <w:smallCaps w:val="false"/>
          <w:color w:val="111111"/>
          <w:spacing w:val="0"/>
          <w:sz w:val="27"/>
          <w:shd w:fill="auto" w:val="clear"/>
        </w:rPr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Культурно-гигиенические навыки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Подведем итог и скажем,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что входит в понятие культурно-гигиенические навык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(на экране из чемоданчика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вылетают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 ответы)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следить за внешним видом;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стараться быть аккуратным в быту;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пользоваться носовым платком;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раздеваться и одеваться самостоятельно или с помощью взрослого в правильной последовательности;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складывать свои вещи аккуратно;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мыть и насухо вытирать руки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Мойдодыр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 - Я рад был присутствовать на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мастер-класс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. Надеюсь, на то, что моя квест-игра, дополнила ваши знания. Хотел бы вам преподнести буклеты с методическими рекомендациями по организации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трудовой деятельности дошкольников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. До свидания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На этом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мастер-класс подошёл к концу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 xml:space="preserve">. Спасибо вам за внимание! </w:t>
      </w:r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24:39Z</dcterms:created>
  <dc:creator/>
  <dc:description/>
  <dc:language>en-US</dc:language>
  <cp:lastModifiedBy/>
  <cp:revision>0</cp:revision>
  <dc:subject/>
  <dc:title/>
</cp:coreProperties>
</file>